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ybavuje: meno, priezvisko a presná adresa, tel.č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V ........................................................... dň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Obec Stará Leho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oločný úrad samosprá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lčové 3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Nové Mesto nad Váh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Žiadosť o preskúmanie spôsobilosti stavby na užívan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§ 140d stavebného  zákona, ak ide o  stavbu  zhotovenú a užívanú  bez  povolenia stavebného úradu alebo v rozpore s ním od 1.1.1990 do 31.3.2024 a vlastník preukáže náležitosti uvedené v § 140d ods.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 xml:space="preserve">Žiadateľ: 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jc w:val="both"/>
        <w:rPr/>
      </w:pPr>
      <w:r>
        <w:rPr/>
        <w:t xml:space="preserve">Adresa: ......................................................................................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/>
        <w:t>Názov stavby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l stavby:   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Súpisné číslo stavby: 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Adresa stavby: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Parcela registra „C“ ................................................ katastrálne územie.....................................    </w:t>
      </w:r>
    </w:p>
    <w:p>
      <w:pPr>
        <w:pStyle w:val="Normal"/>
        <w:spacing w:before="240" w:after="0"/>
        <w:jc w:val="both"/>
        <w:rPr/>
      </w:pPr>
      <w:r>
        <w:rPr/>
        <w:t xml:space="preserve">Parcela registra „E“ ................................................ katastrálne územie.....................................    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vlastnícke právo k stavbe:</w:t>
      </w:r>
    </w:p>
    <w:p>
      <w:pPr>
        <w:pStyle w:val="Normal"/>
        <w:spacing w:before="240" w:after="0"/>
        <w:jc w:val="both"/>
        <w:rPr/>
      </w:pPr>
      <w:r>
        <w:rPr/>
        <w:t xml:space="preserve">na základe listu vlastníctva (LV) č. ..................... </w:t>
      </w:r>
    </w:p>
    <w:p>
      <w:pPr>
        <w:pStyle w:val="Normal"/>
        <w:spacing w:before="240" w:after="0"/>
        <w:jc w:val="both"/>
        <w:rPr/>
      </w:pPr>
      <w:r>
        <w:rPr/>
        <w:t>na základe 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vlastnícke právo k pozemku: </w:t>
      </w:r>
    </w:p>
    <w:p>
      <w:pPr>
        <w:pStyle w:val="Normal"/>
        <w:spacing w:before="240" w:after="0"/>
        <w:jc w:val="both"/>
        <w:rPr/>
      </w:pPr>
      <w:r>
        <w:rPr/>
        <w:t xml:space="preserve">na základe listu vlastníctva (LV) č. ..................... </w:t>
      </w:r>
    </w:p>
    <w:p>
      <w:pPr>
        <w:pStyle w:val="Normal"/>
        <w:spacing w:before="240" w:after="0"/>
        <w:jc w:val="both"/>
        <w:rPr/>
      </w:pPr>
      <w:r>
        <w:rPr/>
        <w:t>alebo iné právo k pozemku na základe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vba bola zhotovená:</w:t>
      </w:r>
    </w:p>
    <w:p>
      <w:pPr>
        <w:pStyle w:val="Normal"/>
        <w:jc w:val="both"/>
        <w:rPr/>
      </w:pPr>
      <w:r>
        <w:rPr/>
        <w:t xml:space="preserve">s povolením /*uviesť údaj o povolení  .......................................................................................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1935</wp:posOffset>
                </wp:positionH>
                <wp:positionV relativeFrom="paragraph">
                  <wp:posOffset>263525</wp:posOffset>
                </wp:positionV>
                <wp:extent cx="56832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0.9pt;mso-wrap-distance-left:7.05pt;mso-wrap-distance-right:7.05pt;mso-wrap-distance-top:0pt;mso-wrap-distance-bottom:0pt;margin-top:20.75pt;mso-position-vertical-relative:text;margin-left:219.05pt;mso-position-horizontal-relative:page">
                <v:fill opacity="0f"/>
                <v:textbox inset="0in,0in,0in,0in">
                  <w:txbxContent>
                    <w:tbl>
                      <w:tblPr>
                        <w:tblW w:w="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bez povolenia/* uviesť  </w:t>
      </w:r>
      <w:r>
        <w:rPr>
          <w:b/>
          <w:bCs/>
        </w:rPr>
        <w:t>X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Stavba sa užíva o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>podpis žiadateľa/žiadateľo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>pečiat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lohy žiadosti preukazujúce náležitosti uvedené v § 140d ods.1 stavebného zákona:</w:t>
      </w:r>
    </w:p>
    <w:p>
      <w:pPr>
        <w:pStyle w:val="Normal"/>
        <w:jc w:val="both"/>
        <w:rPr/>
      </w:pPr>
      <w:r>
        <w:rPr/>
        <w:t xml:space="preserve">Prílohou žiadosti o preskúmanie spôsobilosti stavby na užívanie je dokumentácia potvrdzujúca skutočnosti podľa §140d odseku 1 stavebného zákona*, vrátane záväzných stanovísk dotknutých orgáno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Záväzné stanoviská dotknutých orgán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ebný úrad môže určiť, že pre posúdenie spôsobilosti stavby na užívanie postačuje dokumentácia stavby v rozsahu § 104 ods. 2 t.j. </w:t>
      </w:r>
      <w:r>
        <w:rPr>
          <w:i/>
          <w:iCs/>
        </w:rPr>
        <w:t xml:space="preserve">Stavebný úrad môže vlastníkovi stavby nariadiť, aby obstaral dokumentáciu skutočného realizovania stavby v prípadoch, keď nebola vôbec vyhotovená, nezachovala sa alebo nie je v náležitom stave. Pokiaľ nie je nevyhnutné vyhotoviť úplnú dokumentáciu skutočného realizovania stavby, uloží stavebný úrad iba vyhotovenie zjednodušenej dokumentácie (pasport stavby)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Skutočnosti podľa §140d odseku 1 stavebného zákon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stavba svojím stavebnotechnickým stavom a vybavením zodpovedá základným požiadavkám na stavby a účelu, na ktorý ju vlastník nepretržite bez nedostatkov užíva, a stavebný úrad v konaní zistí, že stavba neohrozuje život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je vlastníkom pozemku alebo má iné právo k pozemku a došlo k usporiadaniu pozemku podľa osobitných predpisov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tavba nebola postavená v rozpore so záväznými regulatívmi funkčného využívania územia podľa záväznej časti územnoplánovacej dokumentácie alebo záujmami chránenými podľa osobitných zákonov účinných v čase zhotovenia alebo v čase preskúmania podľa toho, ktorá skutočnosť je pre vlastníka priaznivejši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stavba sa nenachádza pod elektrickým vedením alebo v jeho ochrannom pásme, alebo v inundačnom území, alebo v ochrannom pásme, alebo bezpečnostnom pásme plynárenského zariadenia, alebo že prevádzkovateľ dopravnej infraštruktúry alebo technickej infraštruktúry, v ktorej ochrannom pásme alebo bezpečnostnom pásme sa stavba nachádza, s jej umiestnením v ochrannom pásme alebo bezpečnostnom pásme súhlas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ku stavbe je vypracovaná dokumentácia skutkového stavu existujúcej stavby na účely kolaudácie, ak si vypracovanie takejto dokumentácie stavebný úrad vyžiad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 primerane k uplatneniu ustanovení o kolaudácii stavieb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Geometrický plán, overený Okresným úradom Nové Mesto nad Váhom, katastrálny odbor podľa osobitných predpisov – pre zápis stavby alebo jej zmeny do katastra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ergetický certifikát podľa osobitných predpiso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úhlas Mesta/Obce na trvalé užívanie malého zdroja znečisťovania ovzdušia, na užívanie po vykonaných zmenách podľa osobitný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že žiadateľ/žiadatelia poveria  na vybavenie žiadosti inú fyzickú alebo právnickú osobu, je potrebné predložiť </w:t>
      </w:r>
      <w:r>
        <w:rPr>
          <w:b/>
          <w:sz w:val="22"/>
          <w:szCs w:val="22"/>
        </w:rPr>
        <w:t>písomné splnomocn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vzťahuje sa na reklamné stav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ť možno podať do 31. marca 2029. Žiadosť o preskúmanie nie je možné podať, ak sa začalo konanie o odstránení stavby podľa § 88a stavebného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anie o spôsobilosti stavby na užívanie vykonáva stavebný úrad, ktorý by bol príslušný vydať pre stavbu kolaudačné rozhodnutie, a ak ide o stavbu, pre ktorú sa nevyžaduje kolaudácia, orgán, ktorý by bol príslušný na povolenie stavb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 vlastník stavby preukáže splnenie podmienok podľa odseku 1 stavebný úrad vydá rozhodnutie, ktorým potvrdí spôsobilosť stavby na užívanie. Na konanie o preskúmaní spôsobilosti stavby na užívanie sa primerane vzťahujú ustanovenia o kolaudácii stavieb. Rozhodnutie o spôsobilosti stavby na užívanie má účinky kolaudačného rozhodnut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stavebný úrad v konaní o preskúmaní spôsobilosti stavby na užívanie zistí na stavbe závady brániace jej užívaniu, preruší konanie, nariadi vykonanie nevyhnutných úprav alebo zabezpečovacích prác v primeranej lehot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k vlastník stavby nepreukáže splnenie podmienok na vydanie rozhodnutia, ktorým potvrdí spôsobilosť stavby na užívanie, alebo stavebník v určenej lehote nevykoná nevyhnutné úpravy alebo zabezpečovacie práce, stavebný úrad nariadi odstránenie stavby podľa § 88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úhlas so spracúvaním osobných údajov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sz w:val="20"/>
        </w:rPr>
        <w:t>Zákon č. 18/2018 Z. z. o ochrane osobných údajov a o zmene a doplnení niektorých zákonov publikovaný v Zbierke zákonov SR s účinnosťou od 25.5.2018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Udeľujem týmto súhlas so spracovaním mojich osobných údajov podľa Zákona č. 18/2018 Z. z. o ochrane osobných údajov a o zmene a doplnení niektorých zákonov publikovaný v Zbierke zákonov SR s účinnosťou od 25.5.2018.</w:t>
      </w:r>
    </w:p>
    <w:p>
      <w:pPr>
        <w:pStyle w:val="Normal"/>
        <w:jc w:val="both"/>
        <w:rPr/>
      </w:pPr>
      <w:r>
        <w:rPr>
          <w:sz w:val="20"/>
        </w:rPr>
        <w:t>Podpis dotknutej osoby: ....................................................................</w:t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077" w:right="1134" w:gutter="0" w:header="0" w:top="56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4:00Z</dcterms:created>
  <dc:creator>CHOVANCOVÁ Alexandra</dc:creator>
  <dc:description/>
  <cp:keywords/>
  <dc:language>en-US</dc:language>
  <cp:lastModifiedBy>Kancelária</cp:lastModifiedBy>
  <cp:lastPrinted>2012-10-03T13:47:00Z</cp:lastPrinted>
  <dcterms:modified xsi:type="dcterms:W3CDTF">2025-04-09T11:54:00Z</dcterms:modified>
  <cp:revision>2</cp:revision>
  <dc:subject/>
  <dc:title/>
</cp:coreProperties>
</file>